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üleyman Demirel Üniversitesi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İletişim Fakültesi Dekanlığı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</w:t>
      </w:r>
      <w:r>
        <w:rPr>
          <w:rFonts w:cs="Times New Roman" w:ascii="Times New Roman" w:hAnsi="Times New Roman"/>
          <w:sz w:val="24"/>
          <w:szCs w:val="28"/>
        </w:rPr>
        <w:t>..………………… Bölüm Başkanlığına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120" w:after="1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ölümümüzün aşağıda belirttiğim numaralı öğrencisiyim. …... / …….  Eğitim-Öğretim yılı    Güz / Bahar yarıyılında kurumiçi/kurumlararası / merkezi yerleştirme / dikey geçiş ile kayıt yaptırdım. </w:t>
      </w:r>
    </w:p>
    <w:p>
      <w:pPr>
        <w:pStyle w:val="Normal"/>
        <w:spacing w:lineRule="auto" w:line="360" w:before="120" w:after="1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te sunduğum not dökümü belgesi (transkript) ve ders içerikleri ile uyumlu derslerden muafiyet ve intibak işlemlerimin yapılması hususunda gereğini arz ederi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Adı Soyadı       :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</w:t>
        <w:tab/>
        <w:t>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Adres                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     :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ih                :                                                                         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                 :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22"/>
        <w:gridCol w:w="843"/>
        <w:gridCol w:w="910"/>
        <w:gridCol w:w="3246"/>
        <w:gridCol w:w="843"/>
      </w:tblGrid>
      <w:tr>
        <w:trPr/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ldiğim Üniversitedeki Ders Bilgileri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kültemizde Karşılık Gelen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s Bilgiler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Kod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Ad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Kod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Ad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s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                   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-Not Dökümü (Transkript)</w:t>
      </w:r>
    </w:p>
    <w:p>
      <w:pPr>
        <w:pStyle w:val="ListeParagraf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-Ders İçerikler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9:00Z</dcterms:created>
  <dc:creator>Uzaktan Eğitim</dc:creator>
  <dc:description/>
  <cp:keywords/>
  <dc:language>en-US</dc:language>
  <cp:lastModifiedBy>Seyit Can YÜCESOY</cp:lastModifiedBy>
  <cp:lastPrinted>2018-01-31T17:00:00Z</cp:lastPrinted>
  <dcterms:modified xsi:type="dcterms:W3CDTF">2024-11-12T08:49:00Z</dcterms:modified>
  <cp:revision>2</cp:revision>
  <dc:subject/>
  <dc:title/>
</cp:coreProperties>
</file>