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leyman Demirel Üniversite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etişim Fakültesi Dekanlığı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akültemizin aşağıda bölümü, sınıfı ve numarası belirtilen öğrencisiyim. Ekle- sil haftasında yapmış olduğum ders seçimlerimden aşağıda belirtilen derslerin kontenjanları dolmadığı için bu dersin silinerek yerine aşağıda belirttiğim dersin atamasının yapılması hususunda bilgilerinizi ve 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– Soyad   </w:t>
        <w:tab/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ölümü          </w:t>
        <w:tab/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Öğrenci No </w:t>
        <w:tab/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ınıfı              </w:t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ğretimi  </w:t>
        <w:tab/>
        <w:t>: (    ) I. Öğretim</w:t>
        <w:tab/>
        <w:t>(   ) II. Öğret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rih       </w:t>
        <w:tab/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mza        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      </w:t>
        <w:tab/>
        <w:t>:</w:t>
        <w:tab/>
        <w:tab/>
        <w:tab/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</w:t>
        <w:tab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1456"/>
        <w:gridCol w:w="3150"/>
      </w:tblGrid>
      <w:tr>
        <w:trPr>
          <w:trHeight w:val="283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kle-Sil Ders Durumu</w:t>
            </w:r>
          </w:p>
        </w:tc>
      </w:tr>
      <w:tr>
        <w:trPr>
          <w:trHeight w:val="2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rs Kod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linecek D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rs Kod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klenecek Ders</w:t>
            </w:r>
          </w:p>
        </w:tc>
      </w:tr>
      <w:tr>
        <w:trPr>
          <w:trHeight w:val="2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4:00Z</dcterms:created>
  <dc:creator>aliihsan</dc:creator>
  <dc:description/>
  <cp:keywords/>
  <dc:language>en-US</dc:language>
  <cp:lastModifiedBy>Seyit Can YÜCESOY</cp:lastModifiedBy>
  <cp:lastPrinted>2018-02-05T16:54:00Z</cp:lastPrinted>
  <dcterms:modified xsi:type="dcterms:W3CDTF">2022-08-18T12:54:00Z</dcterms:modified>
  <cp:revision>2</cp:revision>
  <dc:subject/>
  <dc:title/>
</cp:coreProperties>
</file>